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 октября 2017 года                                                                              № 52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812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</w:t>
      </w:r>
    </w:p>
    <w:p>
      <w:pPr>
        <w:pStyle w:val="Heading1"/>
        <w:tabs>
          <w:tab w:val="clear" w:pos="708"/>
          <w:tab w:val="left" w:pos="567" w:leader="none"/>
          <w:tab w:val="left" w:pos="7938" w:leader="none"/>
        </w:tabs>
        <w:ind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от 2 марта 2007 г. № 25-ФЗ  "О  муниципальной  службе  в  Российской Федерации",  Федеральным  законом  от 25 декабря 2008 г.  № 273-ФЗ "О противодействии коррупции", Законом Тверской области от 9 ноября 2007г. № 121-ЗО "О регулировании отдельных вопросов  муниципальной  службы  в  Тверской области"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 администрация сельского поселения Ведное постановляет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е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Ведное от 12.02.2013 № 9-па (в редакции постановления от 27.03.2015 № 20-па), следующие изменения и дополнения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1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ункт «а» пункт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У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зидента Российской Федерации от 18 мая 2009 г. N 559:</w:t>
      </w:r>
    </w:p>
    <w:p>
      <w:pPr>
        <w:pStyle w:val="Normal"/>
        <w:widowControl/>
        <w:ind w:firstLine="720"/>
        <w:jc w:val="both"/>
        <w:rPr/>
      </w:pPr>
      <w:bookmarkStart w:id="0" w:name="sub_1112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- гражданами, претендующими на замещение должностей  </w:t>
      </w: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 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граждане), на отчетную дату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sub_1112"/>
      <w:bookmarkStart w:id="2" w:name="sub_1113"/>
      <w:bookmarkEnd w:id="1"/>
      <w:r>
        <w:rPr>
          <w:rFonts w:eastAsia="Calibri" w:cs="Times New Roman" w:ascii="Times New Roman" w:hAnsi="Times New Roman"/>
          <w:sz w:val="28"/>
          <w:szCs w:val="28"/>
        </w:rPr>
        <w:t>- муниципальными служащими (далее - муниципальные служащие) за отчетный период и за два года, предшествующие отчетному периоду;</w:t>
      </w:r>
      <w:bookmarkEnd w:id="2"/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ункт «б» пункт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б) достоверности и полноты сведени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ставленных гражданами при поступлении на  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»</w:t>
      </w:r>
    </w:p>
    <w:p>
      <w:pPr>
        <w:pStyle w:val="Style17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2.Настоящее постановл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</w:t>
        <w:tab/>
        <w:t>А.В.Садикова</w:t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hyperlink" Target="garantf1://955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8:00Z</dcterms:created>
  <dc:creator>Пользователь</dc:creator>
  <dc:description/>
  <dc:language>en-US</dc:language>
  <cp:lastModifiedBy>Приемная</cp:lastModifiedBy>
  <cp:lastPrinted>2017-10-24T09:05:00Z</cp:lastPrinted>
  <dcterms:modified xsi:type="dcterms:W3CDTF">2018-04-02T11:38:00Z</dcterms:modified>
  <cp:revision>2</cp:revision>
  <dc:subject/>
  <dc:title/>
</cp:coreProperties>
</file>